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4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28 сентября 2022г. № 1-12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564"/>
        <w:gridCol w:w="565"/>
        <w:gridCol w:w="1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08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83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1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И.А. Перхайм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2-09-30T11:20:00Z</cp:lastPrinted>
  <dcterms:modified xsi:type="dcterms:W3CDTF">2022-09-30T08:24:00Z</dcterms:modified>
  <cp:revision>671</cp:revision>
  <dc:subject/>
  <dc:title/>
</cp:coreProperties>
</file>